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时尚潮流的主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 是今，时尚潮流的主宰者</w:t>
      </w:r>
      <w:r>
        <w:rPr>
          <w:sz w:val="32"/>
          <w:szCs w:val="32"/>
        </w:rPr>
        <w:t>&lt;/p&gt;&lt;p&gt;&lt;img src="/static-img/SZ7ckYe0C2eT7ci_SDOUfQpJvzB3KlWn6IXSZ3AxCro.jpeg"&gt;&lt;/p&gt;&lt;p&gt;</w:t>
      </w:r>
      <w:r>
        <w:rPr>
          <w:sz w:val="32"/>
          <w:szCs w:val="32"/>
        </w:rPr>
        <w:t>是不是每个人都想要成为时尚界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每个人都渴望引起他人的关注。无论是在日常生活中还是在社交媒体上，我们都希望自己的存在能够被人所注意。这不仅仅是一种自我展示的需要，更是一种对社会认同和地位的一种追求。在这种背景下，“招惹 是今”这一概念逐渐显现，它代表了一个个体通过其行为、穿着或言行来吸引他人注意力，从而影响周围环境的趋势。</w:t>
      </w:r>
      <w:r>
        <w:rPr>
          <w:sz w:val="32"/>
          <w:szCs w:val="32"/>
        </w:rPr>
        <w:t>&lt;/p&gt;&lt;p&gt;&lt;img src="/static-img/LUorAFZ-7i1ofPpzUe5-6hWUgFbev5vAZMtUKnPvhvLucjk4jmip0mleOafhbiE2bwIZBHHTNHWxod_NIO89-j3uwj4f0i5r4mir6z-vsJY.jpg"&gt;&lt;/p&gt;&lt;p&gt;</w:t>
      </w:r>
      <w:r>
        <w:rPr>
          <w:sz w:val="32"/>
          <w:szCs w:val="32"/>
        </w:rPr>
        <w:t>为什么“招惹 是今”成为了年轻一代追求的话语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招惹 是今”的背后隐藏着一种强烈的欲望——那就是要让自己成为当下的焦点。对于很多年轻人来说，他们渴望的是一种独特性，一种能够让他们脱颖而出的标签。在这样的社会环境下，“招惹 是今”成了许多青少年心中的口号，因为它承诺可以帮助他们实现这一愿望，无论是在学校、工作场所，还是在网络上。</w:t>
      </w:r>
      <w:r>
        <w:rPr>
          <w:sz w:val="32"/>
          <w:szCs w:val="32"/>
        </w:rPr>
        <w:t>&lt;/p&gt;&lt;p&gt;&lt;img src="/static-img/fqGxvroOOkFvU0aGdcpcJBWUgFbev5vAZMtUKnPvhvLucjk4jmip0mleOafhbiE2bwIZBHHTNHWxod_NIO89-j3uwj4f0i5r4mir6z-vsJY.jpeg"&gt;&lt;/p&gt;&lt;p&gt;</w:t>
      </w:r>
      <w:r>
        <w:rPr>
          <w:sz w:val="32"/>
          <w:szCs w:val="32"/>
        </w:rPr>
        <w:t>如何才能真正“招惹 是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那个能够引起他人注意的人，那么首先你需要有清晰的个性和风格。你的穿搭应该反映出你的内心世界，让别人一眼就能看出来这是你独特的声音。不仅如此，你还应该敢于尝试新事物，不畏艰难地去探索那些未知领域，这样才能在众多平凡之中脱颖而出。</w:t>
      </w:r>
      <w:r>
        <w:rPr>
          <w:sz w:val="32"/>
          <w:szCs w:val="32"/>
        </w:rPr>
        <w:t>&lt;/p&gt;&lt;p&gt;&lt;img src="/static-img/gbw2ueN2dUs69xPawTaRgBWUgFbev5vAZMtUKnPvhvLucjk4jmip0mleOafhbiE2bwIZBHHTNHWxod_NIO89-j3uwj4f0i5r4mir6z-vsJY.jpeg"&gt;&lt;/p&gt;&lt;p&gt;</w:t>
      </w:r>
      <w:r>
        <w:rPr>
          <w:sz w:val="32"/>
          <w:szCs w:val="32"/>
        </w:rPr>
        <w:t>科技如何助力我们更好地“招惹 是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拥有更多工具来帮助我们提高自己的可见度。比如说，社交媒体平台提供了一个巨大的舞台，让我们可以随时随地分享我们的生活，并与全球用户互动。如果掌握得当，这些平台就能帮我们迅速提升我们的曝光率，使我们的声音更加响亮。</w:t>
      </w:r>
      <w:r>
        <w:rPr>
          <w:sz w:val="32"/>
          <w:szCs w:val="32"/>
        </w:rPr>
        <w:t>&lt;/p&gt;&lt;p&gt;&lt;img src="/static-img/IM2mTHyjiNCuqFzfkG4gYRWUgFbev5vAZMtUKnPvhvLucjk4jmip0mleOafhbiE2bwIZBHHTNHWxod_NIO89-j3uwj4f0i5r4mir6z-vsJY.jpeg"&gt;&lt;/p&gt;&lt;p&gt;**</w:t>
      </w:r>
      <w:r>
        <w:rPr>
          <w:sz w:val="32"/>
          <w:szCs w:val="32"/>
        </w:rPr>
        <w:t>但记住，“招惹 是今日”，并不意味着做任何事情都可以成功，只要得到足够多的人看到。你必须坚持真实，不断学习并适应周围环境。只有这样，你才可能真正打动他人的心弦，而不是只是暂时性的吸引眼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，“ 招惹是 今”，是一个双刃剑。一方面，它为人们提供了一条通往成功和名气的小路；另一方面，也可能导致过度竞争和虚假的情感连接。但只要保持真诚并且持续努力，就没有什么是不能达到的。这正是今天这个时代给予我们的挑战，同时也是成长的一个契机。</w:t>
      </w:r>
      <w:r>
        <w:rPr>
          <w:sz w:val="32"/>
          <w:szCs w:val="32"/>
        </w:rPr>
        <w:t>&lt;/p&gt;&lt;p&gt;&lt;a href = "/doc/852906-</w:t>
      </w:r>
      <w:r>
        <w:rPr>
          <w:sz w:val="32"/>
          <w:szCs w:val="32"/>
        </w:rPr>
        <w:t>招惹 是今时尚潮流的主宰者</w:t>
      </w:r>
      <w:r>
        <w:rPr>
          <w:sz w:val="32"/>
          <w:szCs w:val="32"/>
        </w:rPr>
        <w:t>.doc" rel="alternate" download="852906-</w:t>
      </w:r>
      <w:r>
        <w:rPr>
          <w:sz w:val="32"/>
          <w:szCs w:val="32"/>
        </w:rPr>
        <w:t>招惹 是今时尚潮流的主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